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LASA A V – A</w:t>
      </w:r>
    </w:p>
    <w:p>
      <w:pPr>
        <w:pStyle w:val="Listparagraf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dii de viață.</w:t>
      </w:r>
    </w:p>
    <w:p>
      <w:pPr>
        <w:pStyle w:val="Listparagraf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le 5 regnuri ( generalități, exemple)</w:t>
      </w:r>
    </w:p>
    <w:p>
      <w:pPr>
        <w:pStyle w:val="Listparagraf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gnul Plante </w:t>
      </w:r>
    </w:p>
    <w:p>
      <w:pPr>
        <w:pStyle w:val="Listparagraf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uşchi</w:t>
      </w:r>
    </w:p>
    <w:p>
      <w:pPr>
        <w:pStyle w:val="Listparagraf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rigi</w:t>
      </w:r>
    </w:p>
    <w:p>
      <w:pPr>
        <w:pStyle w:val="Listparagraf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mnosperme</w:t>
      </w:r>
    </w:p>
    <w:p>
      <w:pPr>
        <w:pStyle w:val="Listparagraf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giosperme</w:t>
      </w:r>
    </w:p>
    <w:p>
      <w:pPr>
        <w:pStyle w:val="Listparagraf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nte:</w:t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elula</w:t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Țesuturi (definiție, organizație, rol)</w:t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ele plantei (definiţie, alcătuire externă, tipuri, clasificare simplă, funcţii)</w:t>
      </w:r>
    </w:p>
    <w:p>
      <w:pPr>
        <w:pStyle w:val="Listparagraf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nta. Ciclul de viață</w:t>
      </w:r>
    </w:p>
    <w:p>
      <w:pPr>
        <w:pStyle w:val="Listparagraf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Suplimentar: plante ocrotite, modalități de protecție a naturii. Generalități particularități, deosebiri, asemănări, definiți, exemple etc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LASA A VI – A</w:t>
      </w:r>
    </w:p>
    <w:p>
      <w:pPr>
        <w:pStyle w:val="Normal"/>
        <w:spacing w:lineRule="auto" w:line="240"/>
        <w:ind w:firstLine="360"/>
        <w:rPr/>
      </w:pPr>
      <w:r>
        <w:rPr>
          <w:rFonts w:cs="Times New Roman;Times New Roman" w:ascii="Times New Roman;Times New Roman" w:hAnsi="Times New Roman;Times New Roman"/>
        </w:rPr>
        <w:t>1. Regnul Protista – Protozoare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 Regnul animal: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 xml:space="preserve">3.  Nevertebrate: Spongieri; Celenterate; Viermi; Moluşte; ---- Artropode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4. Vertebrate: Peşti; Amfibieni; Reptile; Păsări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5. Mamifere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ități, exemple, deosebiri asemănări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Alcătuirea generală a unui mamifer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portamente, adaptări importanță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uncțiile de bază a unui organism animal ( relație, nutriție, reproducere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luența omului asupra faunei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LASA A VII - a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Noţiuni introductive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Obiectul anatomiei, fiziologiei şi igienei uman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De la celulă la organism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Elemente generale de topografie a organelor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. Funcţiile organismului uman, baza lor anatomică şi noţiuni elementare de igienă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1. Funcţii de relaţi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1. Sistemul nervos – anatomie, fiziologie şi igienă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2. Organele de simţ – anatomia, fiziologia şi elemente generale de igienă a lor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3. Glandele endocrine - anatomia, fiziologia şi disfuncţiile lor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4. Sistemul locomotor - anatomia, fiziologia şi elemente generale de igienă a lor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2. Funcţii de nutriţi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2.1. Sistem digestiv şi digestia: </w:t>
      </w:r>
    </w:p>
    <w:p>
      <w:pPr>
        <w:pStyle w:val="Default"/>
        <w:spacing w:before="0" w:after="28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Alimentele şi importanţa lor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Anatomia sistemului digestiv </w:t>
      </w:r>
    </w:p>
    <w:p>
      <w:pPr>
        <w:pStyle w:val="Default"/>
        <w:spacing w:before="0" w:after="28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Fiziologia sistemului digestiv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Elementele generale de igienă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bliografi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: </w:t>
      </w:r>
      <w:r>
        <w:rPr>
          <w:rFonts w:cs="Times New Roman;Times New Roman" w:ascii="Times New Roman;Times New Roman" w:hAnsi="Times New Roman;Times New Roman"/>
        </w:rPr>
        <w:t>toate manualele de biologie pentru clasa a VII-a, aprobate de MENCȘ, valabile în anul şcolar 2016-2017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LASA A VIII – A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0" w:name="_GoBack"/>
      <w:bookmarkStart w:id="1" w:name="_GoBack"/>
      <w:bookmarkEnd w:id="1"/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Biotopul,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Biocenoza.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Ecosistemul;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Clasificare generală Reţele trofice: - categorii trofice; - niveluri şi piramide trofice în ecosisteme. 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Relaţiile interspecifice: competiţie, cooperare, exploatare.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Relaţiile intraspecifice: - comunicarea şi viaţa socială la animale. 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- Deteriorarea mediului (poluare, supraexploatare, introducerea de noi specii în ecosisteme, antropizarea).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Protecţia şi conservarea mediului (dezvoltare durabilă, exploatarea raţională a resurselor naturale, colectarea selectivă a deşeurilor, parcuri şi rezervaţii naturale). 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Evoluţie şi dovezi ale evoluţiei (definiţia evoluţiei, exemple de dovezi directe şi indirecte). - Factori ai evoluţiei (ereditatea, variabilitatea, suprapopulaţia, lupta pentru existenţă, selecţia).</w:t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f"/>
        <w:tabs>
          <w:tab w:val="clear" w:pos="708"/>
          <w:tab w:val="left" w:pos="6195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LASA A IX – A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1. Compoziţia chimică a materiei vii;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2. Celula-unitatea structurală şi funcţională a vieţii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3. Diviziunea celulară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4. Ereditatea şi variabilitatea lumii vii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5. Diversitatea lumii vii: </w:t>
      </w:r>
    </w:p>
    <w:p>
      <w:pPr>
        <w:pStyle w:val="Default"/>
        <w:spacing w:before="0" w:after="30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Virusuri; </w:t>
      </w:r>
    </w:p>
    <w:p>
      <w:pPr>
        <w:pStyle w:val="Default"/>
        <w:spacing w:before="0" w:after="3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Regnuri:clasificare, caracteristici, exemple de reprezentanţi pentru cele 4 regnuri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Monera; </w:t>
      </w:r>
    </w:p>
    <w:p>
      <w:pPr>
        <w:pStyle w:val="Normal"/>
        <w:autoSpaceDE w:val="false"/>
        <w:spacing w:lineRule="auto" w:line="240" w:before="0" w:after="31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Protiste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Fungi. 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en-GB"/>
        </w:rPr>
        <w:t xml:space="preserve">Bibliografie: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toate manualele de biologie pentru clasa a IX-a aprobate de MENCȘ, valabile în anul şcolar 2016-2017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CLASA A X-A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A Ţesuturi vegetale şi animale –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clasificare, structură, rol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B. Funcţiile de nutriţi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. Nutriţia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 Nutriţia autotrofă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2. Nutriţia heterotrofă, boli ale sistemului digestiv la om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3. Nutriţia mixotrofă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4. Nutriţia simbiontă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I. Respiraţia </w:t>
      </w:r>
    </w:p>
    <w:p>
      <w:pPr>
        <w:pStyle w:val="Default"/>
        <w:spacing w:before="0" w:after="19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 Respiraţia aerobă şi anaerobă; </w:t>
      </w:r>
    </w:p>
    <w:p>
      <w:pPr>
        <w:pStyle w:val="Default"/>
        <w:spacing w:before="0" w:after="19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2. Respiraţia la plante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3. Respiraţia la animale, boli ale sistemului respirator la om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II. Circulaţia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 Circulaţia la plante;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2. Mediul intern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3. Circulaţia la animale, boli ale sistemului circulator la om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V. Excreţia </w:t>
      </w:r>
    </w:p>
    <w:p>
      <w:pPr>
        <w:pStyle w:val="Default"/>
        <w:spacing w:before="0" w:after="16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 Excreţia la plant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2. Excreţia la animale, boli ale sistemului excretor la om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C. Funcţiile relaţi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. Mişcarea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 Mişcarea şi sensibilitatea la plant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I. Sensibilitatea la animal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 Sistemul nervos la vertebrate, boli ale sistemului nervos central la om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2. Organele de simţ la vertebrate, deficienţe senzoriale la om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Bibliografie: </w:t>
      </w:r>
      <w:r>
        <w:rPr>
          <w:rFonts w:cs="Times New Roman;Times New Roman" w:ascii="Times New Roman;Times New Roman" w:hAnsi="Times New Roman;Times New Roman"/>
        </w:rPr>
        <w:t>manualul de biologie pentru clasa a X-a, aprobat de MENCȘ, valabil în anul şcolar 2016-2017.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CLASA A XI-A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A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Alcătuirea corpului uman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1. Topografia organelor şi sistemelor de organe – planuri şi raporturi anatomice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2. Niveluri de organizare: celula, ţesuturi, organe, sisteme de organe, organism (observaţii micro- şi macroscopice)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B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Funcţiile fundamentale ale organismului uman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. Funcţiile de relaţi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1. Sistemul nervos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clasificarea sistemului nervos din punct de vedere topografic şi funcţional; proprietăţile neuronului, sinapsa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sistemul nervos somatic: funcţia reflexă și funcţia de conducere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sistemul nervos vegetativ – clasificare, efecte ale stimulării simpaticului şi parasimpaticului, actul reflex vegetativ simpatic şi parasimpatic, reflexe vegetative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- noţiuni elementare de igienă şi patologie: meningită, encefalită, hemoragii cerebrale, comă, convulsii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2. Analizatorii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segmentele analizatorilor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fiziologia analizatorilor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noţiuni elementare de igienă şi patologie: micoze, acnee, herpes, piodermite, rinite, cataractă, glaucom, conjunctivită, otite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3. Glandele endocrine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topografie, hormoni, efectele hormonilor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mecanismul general de reglare nervoasă şi umorală a secreţiei endocrine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disfuncţii (nanism hipofizar, caşexie hipofizară, gigantism, acromegalie, diabet insipid, boala Basedow-Graves, mixedem, nanism tiroidian, guşa endemică, tetanie, boala Recklinghausen, sindromul Cushing, sindromul androgenital, boala Addison, boala Conn, diabetul zaharat)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4. Mişcarea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4.1.Sistemul osos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scheletul – alcătuire, rol, creşterea în lungime şi grosime a oaselor, tipuri de articulaţii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noţiuni elementare de igienă şi patologie: deformări, fracturi, entorse, luxaţii, boli reumatismale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4.2. Sistemul muscular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muşchi scheletici: principalele grupe, tipuri de contracţii, structura și fiziologia fibrei musculare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- noţiuni elementare de igienă şi patologie: oboseala şi forţa musculară, întinderi şi rupturi musculare, distrofii musculare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I. Funcţiile de nutriţie </w:t>
      </w:r>
    </w:p>
    <w:p>
      <w:pPr>
        <w:pStyle w:val="Default"/>
        <w:spacing w:before="0" w:after="18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1. Digestia şi absorbţia </w:t>
      </w:r>
    </w:p>
    <w:p>
      <w:pPr>
        <w:pStyle w:val="Default"/>
        <w:spacing w:before="0" w:after="18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2. Fiziologia intestinului gros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>3. Noţiuni elementare de igienă şi patologie ale sistemului digestiv (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carii dentare, stomatită, faringită, enterocolite, ocluzie intestinală, ciroză hepatică, litiază biliară, pancreatită, diaree, constipaţie)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Bibliografie: </w:t>
      </w:r>
      <w:r>
        <w:rPr>
          <w:rFonts w:cs="Times New Roman;Times New Roman" w:ascii="Times New Roman;Times New Roman" w:hAnsi="Times New Roman;Times New Roman"/>
        </w:rPr>
        <w:t>toate manualele de biologie pentru clasa a XI-a aprobate de MENCȘ, valabile în anul şcolar 2016-2017..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CLASA A XII-A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I. Genetică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1. Genetică moleculară </w:t>
      </w:r>
    </w:p>
    <w:p>
      <w:pPr>
        <w:pStyle w:val="Default"/>
        <w:spacing w:before="0" w:after="47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Acizii nucleici : - compoziţia chimică; tipuri, structură şi funcţii </w:t>
      </w:r>
    </w:p>
    <w:p>
      <w:pPr>
        <w:pStyle w:val="Default"/>
        <w:spacing w:before="0" w:after="47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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Organizarea materialului genetic: virusuri, procariote şi eucariote; Genomica (genomica structurală: obiect de studiu, metode şi tehnici - PCR, importanţă); </w:t>
      </w:r>
    </w:p>
    <w:p>
      <w:pPr>
        <w:pStyle w:val="Default"/>
        <w:spacing w:before="0" w:after="47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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Reglajul genetic la procariote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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Reglajul genetic la eucariote: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o-RO"/>
        </w:rPr>
        <w:t xml:space="preserve">2. Genetică umană </w:t>
      </w:r>
    </w:p>
    <w:p>
      <w:pPr>
        <w:pStyle w:val="Default"/>
        <w:spacing w:before="0" w:after="69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Genomul uman </w:t>
      </w:r>
    </w:p>
    <w:p>
      <w:pPr>
        <w:pStyle w:val="Default"/>
        <w:spacing w:before="0" w:after="69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Determinismul genetic al principalelor caractere fenotipice umane; determinismul genetic în memorie, inteligenţă, comportament şi temperament; </w:t>
      </w:r>
    </w:p>
    <w:p>
      <w:pPr>
        <w:pStyle w:val="Default"/>
        <w:spacing w:before="0" w:after="69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Diversitatea genetică umană - genetica raselor umane; </w:t>
      </w:r>
    </w:p>
    <w:p>
      <w:pPr>
        <w:pStyle w:val="Default"/>
        <w:spacing w:before="0" w:after="69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Mutageneza şi teratogeneza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o-RO"/>
        </w:rPr>
        <w:t xml:space="preserve">Imunogenetica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Domenii de aplicabilitate şi consideraţii bioetice în genetica umană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- sfaturile genetice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- diagnosticul prenatal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- fertilizarea in vitro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- clonarea terapeutică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- terapia genică. </w:t>
      </w:r>
    </w:p>
    <w:p>
      <w:pPr>
        <w:pStyle w:val="Normal"/>
        <w:autoSpaceDE w:val="false"/>
        <w:spacing w:lineRule="auto" w:line="240" w:before="0" w:after="71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en-GB"/>
        </w:rPr>
        <w:t xml:space="preserve">II. Ecologie umană </w:t>
      </w:r>
    </w:p>
    <w:p>
      <w:pPr>
        <w:pStyle w:val="Normal"/>
        <w:autoSpaceDE w:val="false"/>
        <w:spacing w:lineRule="auto" w:line="240" w:before="0" w:after="71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Caracteristicile ecosistemelor antropizate şi modalităţi de investigare; particularităţi ale biotopului şi biocenozei; relaţii interspecifice în ecosistemele antropizate; particularităţi ale fluxului de materie şi energie în ecosistemele antropizate. </w:t>
      </w:r>
    </w:p>
    <w:p>
      <w:pPr>
        <w:pStyle w:val="Normal"/>
        <w:autoSpaceDE w:val="false"/>
        <w:spacing w:lineRule="auto" w:line="240" w:before="0" w:after="71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Structura şi dinamica populaţiilor umane: migraţia, rata natalităţii, rata mortalităţii, rata morbidităţii, structura pe vârste şi pe sexe, speranţa de viaţă, explozia demografică. </w:t>
      </w:r>
    </w:p>
    <w:p>
      <w:pPr>
        <w:pStyle w:val="Normal"/>
        <w:autoSpaceDE w:val="false"/>
        <w:spacing w:lineRule="auto" w:line="240" w:before="0" w:after="71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Impactul antropic asupra ecosistemelor natural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 xml:space="preserve">Efectele deteriorării ecosistemelor asupra sănătăţii uman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en-GB"/>
        </w:rPr>
      </w:pPr>
      <w:r>
        <w:rPr>
          <w:rFonts w:cs="Times New Roman;Times New Roman" w:ascii="Times New Roman;Times New Roman" w:hAnsi="Times New Roman;Times New Roman"/>
          <w:color w:val="000000"/>
          <w:lang w:eastAsia="en-GB"/>
        </w:rPr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en-GB"/>
        </w:rPr>
        <w:t xml:space="preserve">Bibliografie: </w:t>
      </w:r>
      <w:r>
        <w:rPr>
          <w:rFonts w:cs="Times New Roman;Times New Roman" w:ascii="Times New Roman;Times New Roman" w:hAnsi="Times New Roman;Times New Roman"/>
          <w:color w:val="000000"/>
          <w:lang w:eastAsia="en-GB"/>
        </w:rPr>
        <w:t>toate manualele de biologie aprobate de MENCȘ pentru clasa a XII-a, valabile în anul şcolar 2016-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;Trebuchet MS" w:hAnsi="Trebuchet MS;Trebuchet MS" w:eastAsia="Calibri" w:cs="Trebuchet MS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;Trebuchet MS" w:hAnsi="Trebuchet MS;Trebuchet MS" w:eastAsia="Calibri" w:cs="Trebuchet MS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;Times New Roman"/>
      <w:sz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7:00Z</dcterms:created>
  <dc:creator>Dell</dc:creator>
  <dc:description/>
  <cp:keywords/>
  <dc:language>en-US</dc:language>
  <cp:lastModifiedBy>Lucian Mercea</cp:lastModifiedBy>
  <dcterms:modified xsi:type="dcterms:W3CDTF">2016-11-30T01:02:00Z</dcterms:modified>
  <cp:revision>4</cp:revision>
  <dc:subject/>
  <dc:title/>
</cp:coreProperties>
</file>